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3-23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June 2-4,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39-7264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6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