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ne 2-4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ntrepreneurs</w:t>
        <w:tab/>
        <w:t>/Culture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explores the soul and how it projects 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thers using examples of two extreme entrepreneurs w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duced profound changes to humankind as the expre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their soul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Tracy Emerick earned his BA in philosophy and his MBA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D in business administration.  He's worked in the marketing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siness development field and has taught at the graduate level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veral universities.  He's the author of “Extreme Entrepreneurs: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Steve Jobs and Jesus Christ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change, culture, discovery, philosophy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ersonality, success, soul, technolog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