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9-1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/Media  </w:t>
        <w:tab/>
        <w:t xml:space="preserve">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which is filled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w Watergate research and observations and challenges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uthfulness of the book and move “All The Presidents Men.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seph Webb has been a journalist and journalis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for more than 50 years.  He began his Watergate research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ct in the 70s.  He's the author of “The Watergate Deep Thro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cret: A New Investigative Story of Bernstein, Woodward and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FBI's Mark Felt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unnamed sources, research, ethics, media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formants, secrecy, impact tod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