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une 16-18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Wellness/Sleep                                 </w:t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sleepless in America and tip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n what we can do to get the proper amount of sleep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stress, weight loss, electronics, exercises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natural sleep aids, napping, ag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