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26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ne 23-25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Grieving/Loss                                </w:t>
        <w:tab/>
        <w:t xml:space="preserve">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death of her granddaughter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true story that takes you on a journey through the mos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ifficult part of life we will ever have to fac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y Jane Clayton is an illustrator and author who live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Southern California.  She's the author of “Brittany's Rose: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Finding Peace After Losing A Loved One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let go of fear, healing, comfort, journaling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dealing with sadness, don't ask why, gratitu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3-  Leadership/Safety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the role of psychological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afety in the workplac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Dr. Timothy Clark is the founder and CEO of Leader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ctor, a worldwide leadership and training organization.  H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author of “The 4 Stages of Psychological Safety: Defin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Path of Inclusion and Innovation.”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leaderfactor.com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employee safety, inclusion, contribution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4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4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Issues Covered:  nurturing, failure, truth, fea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Conclusion of Progra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</w:t>
      </w:r>
      <w:r>
        <w:rPr>
          <w:rFonts w:cs="Arial" w:ascii="Arial" w:hAnsi="Arial"/>
          <w:b/>
          <w:sz w:val="22"/>
        </w:rPr>
        <w:t>email: ric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