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3-2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Grieving/Loss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death of her granddaught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story that takes you on a journey through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fficult part of life we will ever have to f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Jane Clayton is an illustrator and author who liv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Southern California.  She's the author of “Brittany's Rose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Finding Peace After Losing A Loved On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et go of fear, healing, comfort, journaling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ealing with sadness, don't ask why, gra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