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ne 30-July 2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Jobs/Careers          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ow to successfully navigat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job interview with a positive and constructive mindse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James is an executive recruiter and career managemen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transition coach.  He's the Founder and CEO of Hire Consult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rvices and author of “The Interview Mindset: The Ultimate Guid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To Mastering Your Career”.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LinkedIn, Hidden jobs, Plan B, outlook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alary negotiation, time frames, communi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