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7-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Leadership/Race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growing up in the civil rights movement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ing the first Black from Kentucky at the US Naval Academy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ing commander of an elite Marine Batall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nneth Dunn is a retired US Marine Lieutenant Colone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30 years of service including command responsibilities.  Toda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a professor at Marine Corp University and author of “Camp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ejeune Comman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gregation, organization, discipline, famil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ies, leadership, trai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