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28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ly 7-9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Leadership/Race                                          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growing up in the civil rights movement,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eing the first Black from Kentucky at the US Naval Academy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eing commander of an elite Marine Batallion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Kenneth Dunn is a retired US Marine Lieutenant Colone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30 years of service including command responsibilities.  Toda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's a professor at Marine Corp University and author of “Camp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Lejeune Command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segregation, organization, discipline, family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minorities, leadership, trai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Disabilities/Courage</w:t>
        <w:tab/>
        <w:t xml:space="preserve">                                 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the story of a blind man, hi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ide dog and the triumph of trus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ichael Hingson is the author of “Running With Roselle: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ow A Blind Boy And A Puppy Grew Up, Became Best Friends And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ogether Survived One Of America's Darkest Days: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training, trust, service dog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4-  Same as Segment #3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vision impairment, adversity, team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Affiliate Relations: (850-633-4995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