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4-1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Law Enforcement/Arts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work as an investigator for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ast Guard, her assistance with immigrants and her seco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reer as a best-selling auth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Xiomara Rodriguez spent 20 years as a special agent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Coast Guard Investigative Service. She is co-founder of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-profit that helps immigrants build a better life in the US.  S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is also the author of two best selling crime novel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scrimination, immigration, border patrol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man trafficking, domestic violence, goa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