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0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1-23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Leadership-Business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n what war can te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s about business and leadership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Christopher Kolenda is a graduate of West Point, form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st Point instructor and retired Army officer.  He's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Leadership: The Warrior's Art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discipline, trust, common good, clarit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history, buy-in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