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1-23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-Business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what war can te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about business and leadership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Christopher Kolenda is a graduate of West Point, form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st Point instructor and retired Army officer.  He's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Leadership: The Warrior's Art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discipline, trust, common good, clar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history, buy-i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