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8-3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Children's Books/Education                           16:00    </w:t>
        <w:tab/>
        <w:tab/>
        <w:tab/>
        <w:t xml:space="preserve">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children's book that uses puns to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ch children they can overcome obstacles in thei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dam Palladino, EdD is an educator, reading advocate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best selling children's book “Terror in Guacamolevill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life lessons, challenges, hope, reading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agination, creativity,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