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2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4-6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History/Current Events                                      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issues facing our nation today fr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tional politics to local school board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uest: Historian, author and educator Lawrence Clayton, professor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eritus of history at the University of Alabama and author of mo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an a dozen books including “The Push Back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diversity, equity, inclusion, objectivit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ritical race theory, polarization, social just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egment #3- Overcoming Grief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Summary:  Our guest discusses her book on dealing with lo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and hopelessness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Guest: Ellen Fitzkee is a licensed clinical therapist, profe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school counselor, former Division 1 basketball coach and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of “Conversations With My Soul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 xml:space="preserve">Issues Covered:  mortality, life after loss, loneli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POT BREAK #4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Issues Covered: integrate loss into your life, present mo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