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4-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History/Current Events                                  16:00   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issues facing our nation today f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tional politics to local school board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uest: Historian, author and educator Lawrence Clayton, professor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eritus of history at the University of Alabama and author of mo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n a dozen books including “The Push Back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diversity, equity, inclusion, objectiv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ritical race theory, polarization, social just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