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3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1-13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Technology/Parenting                                      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story of a young man who g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ght up in the world of technology and gaming and losses 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iends and prioriti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Matthew Patrick Gallagher is an author, entrepreneu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0 year veteran of the Information Technology business.  He'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Screen Boy: Everyone Should Have A Chanc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creen time, monitoring, restrictions, device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gaming, athletics, p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Medical History/Activism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