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3-34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August 18-20,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7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