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34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18-20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Health/Lifestyle                                </w:t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natural ways to low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olesterol and lower risk of hearts attacks and strok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holesterol, testing, common cause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ways to lower, weight loss,  exercise, str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Inspi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late life career as an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fter years as an union organiz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Matt Shea is the author of 10 books including his latest “Mor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lifting Stories From Matt Shea Books”.  His work focuses on the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on man and everyday issu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heabooks.com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ab/>
        <w:t xml:space="preserve">            </w:t>
        <w:tab/>
        <w:t>Issues Covered: family, compassion,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4- I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 xml:space="preserve">                        </w:t>
      </w:r>
      <w:r>
        <w:rPr>
          <w:b/>
        </w:rPr>
        <w:t>Issues Covered:  family, community, dis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Conclusion of Program</w:t>
        <w:tab/>
        <w:tab/>
        <w:tab/>
        <w:tab/>
        <w:tab/>
        <w:t xml:space="preserve">                         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aboo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