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8-2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natural ways to low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olesterol and lower risk of hearts attacks and strok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holesterol, testing, common caus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ys to lower, weight loss,  exercise, str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