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3-35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August 25-27,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39-7264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