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5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25-27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Conflict Resolution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offers new ways of resolving difficul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ituations to help find peaceful resolutions for all concerne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ti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ituational Awareness Expert and author Susan Chand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s a certified mental health coach and a professional cris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st responder.  She's the author of “Within Silence...Finding You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Power and Purpos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nflict, religion, differences, silenc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ituational awareness, labels, chan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