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5-27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onflict Resolution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offers new ways of resolving difficul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ituations to help find peaceful resolutions for all concern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tie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ituational Awareness Expert and author Susan Chandler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s a certified mental health coach and a professional crisis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st responder.  She's the author of “Within Silence...Finding Your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Power and Purpos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nflict, religion, differences, silenc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ituational awareness, labels, chang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