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36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September 1-3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Medical/Humanitarian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Summary: Our guest discusses his experiences as an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national expert in eye surgery and as an inventor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as led over 55 volunteer humanitarian medic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rips around the worl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John Jarstad is a Mayo trained, board certifie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hthalmologist specializing in laser and cataract surgery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research has been at the forefront of the diagnosis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eatment of eye disease.  He is the author of “Eye to Eye: Memoir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f a Mayo Clinic-Trained Eye Surgeon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ataracts, surgery, inventions, faith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umanitarian trips, persistence, transpla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3- Leadership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why America’s business culture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ads to poor management practic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Dr Samuel Culbert is an award winning author , researcher an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essor at UCLA’s Anderson School of Management.  His new book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 “Good People, Bad Managers – How Work Culture Corrupts Good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ntions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</w:rPr>
          <w:t>www.goodpeoplebadmanagers.com</w:t>
        </w:r>
      </w:hyperlink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 harmful behaviors, accountability, deception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gment #4 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Continuation of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Same as Segment #3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 Issues Covered: transparency, performance reviews, obfusc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Affiliate Relations 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peoplebadmanag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