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1-3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Medical/Humanitarian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is experiences as an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ernational expert in eye surgery and as an inventor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s led over 55 volunteer humanitarian medic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ips around the worl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John Jarstad is a Mayo trained, board certifi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hthalmologist specializing in laser and cataract surgery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research has been at the forefront of the diagnosi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eatment of eye disease.  He is the author of “Eye to Eye: Memoir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of a Mayo Clinic-Trained Eye Surgeon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ataracts, surgery, inventions, faith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umanitarian trips, persistence, transpla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