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7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8-10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Addiction                   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shares her personal history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rseverance and inner strength in the face of addict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llie Lorenz lives in Washington State where s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lebrating 40 years of continuous recovery from alcohol abus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is the author of “A Life Long Spiritual Walk As A Friend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ll W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lcoholism, recovery, self-discover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healing, support, forgiveness, reconciliation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