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8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5-17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rious Illness/Family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challenges and struggl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enting through a medical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chnabel spent 35 years as an executive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stol-Myers Squibb.  He is the author of “Daddy's Girl: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ther, His Daughter, and the Deadly Battle She Won”.  The tru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ory of his daughter's fight to survive her cancer diagnosis in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rder to live life with her newborn son and Michael's grandchil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amily, hope, resilience, faith, attitud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llenges, visualization, action ste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