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3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13-15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 xml:space="preserve">          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Personal Growth/Wellness   </w:t>
        <w:tab/>
        <w:tab/>
        <w:t xml:space="preserve">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er book which is designe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help readers identify areas of their lives that need chang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how thinking patterns can lead to a more fulfilling lif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.M. Jones is an award-winning educator and best-sell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.  Her latest book is “Embracing The Law Of Attraction: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ut Of The Box Into The Light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nature, life changes, thoughts, happiness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identity, affirmations, self-actualization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Disabilities/Courage</w:t>
        <w:tab/>
        <w:t xml:space="preserve">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tory of a blind man, hi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ide dog and the triumph of trus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Hingson is the author of “Running With Roselle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A Blind Boy And A Puppy Grew Up, Became Best Friends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ogether Survived One Of America's Darkest Days: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training, trust, service dog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ision impairment, adversity, team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