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3-1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Personal Growth/Wellness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book which is design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lp readers identify areas of their lives that need chang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ow thinking patterns can lead to a more fulfilling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.M. Jones is an award-winning educator and best-sell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.  Her latest book is “Embracing The Law Of Attraction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t Of The Box Into The Ligh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nature, life changes, thoughts, happines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dentity, affirmations, self-actualization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