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6-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Lifestyle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15 water-rich foods to hel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stay hydrated and detoxifi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ater-rich foods, health benefits, body weigh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detoxify, stay vib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