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6-8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Health/Lifestyle             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15 water-rich foods to help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ou stay hydrated and detoxifie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water-rich foods, health benefits, body weight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ydration needs, detoxify, stay vibra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