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3-1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/Leadership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shares lessons he learned on living a happ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urpose-filled life in business and beyo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Murphy is the founder and CEO of Ven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Consultants.  He has worked with som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's leading organizations.  The author of more than twenty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as trained thousands of people in over fifty countries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iracle Minded Manag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eco-thought system, medit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rgiveness, relationships, collabor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