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3  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20-22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 1 -  History/Aviation        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a captivating and thoroughl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earched story into the birth and flight of the monument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itish Airship R101 which was destined to transform air tra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S.C. Gwynne is a New York Times Best-Selling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Pulitzer Prize finalist.  A noted historian and consumm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oryteller.  He is the author of “His Majesty's Airship: The Lif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nd Tragic Death of the World's Largest Flying Machin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mbitions, impatience, limitation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ad decisions, hubris, commercial aviati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