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4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November 3-5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 1 - Relationships</w:t>
        <w:tab/>
        <w:tab/>
        <w:t xml:space="preserve">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the secrets of a great relationship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s she offers resources and practices to empower couples to buil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maintain long-lasting marriage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y Giuffra, Ph.D. has been counseling couples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milies for over 40 years.  As teacher to hundreds of couple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rapists in training she has researched couples relationship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he's the author of “2X2 On The Ark: Five Secrets of a Great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Relationship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communication, pandemic, flexibility, vis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hange, family history, empowerment, trauma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