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3-46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November 10-12,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39-7264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6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