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0-1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Cancer/Families</w:t>
        <w:tab/>
        <w:t xml:space="preserve">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book designed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ies to use when they are faced with the “I have cancer” tal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ng childr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avies is an educator, breast cancer surviv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ndmother, patient advocate and author of “Jeannie Ann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randma Has Breast Canc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onesty, hope, listening, calming fear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s, encouragement, sup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