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3-47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November 17-19,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39-7264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8: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