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7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Lifestyle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survive the holiday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out weight gain, fatigue or depres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ealthy snacks, small meals, plan ahea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sleep, exercise, portion contr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