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7-1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survive the holiday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out weight gain, fatigue or depres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ealthy snacks, small meals, plan ahead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 needs, sleep, exercise, portion contr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