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3-48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November 24-26,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7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