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-3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arenting/Screen Time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children's book designed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lp parents have a conversation with their children about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ngers of too much screen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mes Lyman has worked with children and their famil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over 30 years and has seen their challenges up close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sonal.  He's the author of the best-selling children's pictur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book “ Timothy McMaister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ullying, relationships, self-awaren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cial media, free time, families, habit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Medical History/Activism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