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1-3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Parenting/Screen Time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children's book designed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lp parents have a conversation with their children about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angers of too much screen ti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mes Lyman has worked with children and their famili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over 30 years and has seen their challenges up close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sonal.  He's the author of the best-selling children's pictur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book “ Timothy McMaister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bullying, relationships, self-awarenes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cial media, free time, families, habits</w:t>
        <w:tab/>
        <w:t xml:space="preserve">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