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3-4  1 Hour Form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January 20-22, 20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egment #1- Science/Self Help   </w:t>
        <w:tab/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his new book “The Rickety Rocket”,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 inventive tale of three children who learn to be resourceful, make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ir own fun and learn from mistakes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James Titmas is an engineering consultant who has authored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any patents.  He's also an award-winning author.  His latest book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s the highly praised children's book “The Rickety Rocket”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 w:ascii="Arial" w:hAnsi="Arial"/>
          <w:b/>
          <w:sz w:val="22"/>
        </w:rPr>
        <w:tab/>
        <w:tab/>
        <w:t>Issues Covered: creativity, goals, budgets, failure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POT BREAK #2  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humility, discipline, forgiveness, teamwork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 xml:space="preserve"> SPOT BREAK #3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3-  Business/Motiv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how to regain control when stress seem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overwhelming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Guest:  Denise Green is a speaker, writer and executive coach.  She i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 author of “Work-Life Brilliance: Tools to Break Stress and Create th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ife &amp; Health You Crave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www.brillianceinc.co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stress, to-do lists, behavior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SPOT BREAK #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4-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Same as Segment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technology, balance, habit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cs="Arial" w:ascii="Arial" w:hAnsi="Arial"/>
          <w:sz w:val="22"/>
        </w:rPr>
        <w:t>Conclusion of Program</w:t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</w:t>
      </w: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rillianceinc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22:00Z</dcterms:created>
  <dc:creator>o</dc:creator>
  <dc:description/>
  <dc:language>en-US</dc:language>
  <cp:lastModifiedBy>o</cp:lastModifiedBy>
  <dcterms:modified xsi:type="dcterms:W3CDTF">2018-07-12T15:22:00Z</dcterms:modified>
  <cp:revision>2</cp:revision>
  <dc:subject/>
  <dc:title> </dc:title>
</cp:coreProperties>
</file>