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0-22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cience/Self Help   </w:t>
        <w:tab/>
        <w:tab/>
        <w:t xml:space="preserve">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new book “The Rickety Rocket”,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inventive tale of three children who learn to be resourceful, mak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ir own fun and learn from mistak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mes Titmas is an engineering consultant who has authore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y patents.  He's also an award-winning author.  His latest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highly praised children's book “The Rickety Rocket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creativity, goals, budgets, failure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humility, discipline, forgiveness, teamwork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