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0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8-1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onflict Resolution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work using medi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flict resolution to reconcile international and local disput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Melamed, Ph. D is an award winning author, boar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ed health psychologist, Harvard trained mediator, chairpers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Gandhi International Institute of Peace and author of “POW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ace Over War: Using Mediation and Conflict Resolution 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oncile International and Local Disput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TSD, racism, pandemic, immig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orphans, social injustices, indigenous righ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