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51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December 15-17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Race/Culture/Sports  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is acclaimed biography of Ervi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“Magic” Johnson one of the most significant cultural figure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our tim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oland Lazenby is the author of definitive biographies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chael Jordan, Kobe Bryant and Jerry West among other book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's spent the past three decades interviewing NBA players, coaches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ff members and other figures while writing about the league.  He's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e author of “Magic: The Life of Ervin “Magic” Johnson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race, education, HIV/Aids/confidence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Minority Entrepreneurship, marketing, celebr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changes in the competitive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vironment and it’s impact on management and custom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Ralph Welborn has held a variety of leadership positions.  He w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2016 European CEO Award.  He has spent over 25 years provi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siness and technology advisory services to private and public s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rganizations global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cosystems, explosive growth, cap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ources of value, engaging customers, serv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