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3-5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December 15-17, 20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Race/Culture/Sports                                    16:00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Summary: Our guest discusses his acclaimed biography of Ervin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“Magic” Johnson one of the most significant cultural figure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f our time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Roland Lazenby is the author of definitive biographies of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ichael Jordan, Kobe Bryant and Jerry West among other books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's spent the past three decades interviewing NBA players, coaches,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taff members and other figures while writing about the league.  He's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the author of “Magic: The Life of Ervin “Magic” Johnson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race, education, HIV/Aids/confidence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Minority Entrepreneurship, marketing, celebrit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