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52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22-24, 2023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Success/Motivation      </w:t>
        <w:tab/>
        <w:tab/>
        <w:tab/>
        <w:t xml:space="preserve">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f profiles of 32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from around the world who share how they overcam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urmountable obstacles to achiev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Peter Jennings is a best selling author, singer, public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er and master storyteller.  His latest book is “Push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undaries: How To Get More Out of Lif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life choices, goals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determination, courage, risk taking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Personal Finance                                          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get out debt when you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e on a limited incom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anielle Copeland is a Life Strategist and Fou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CEO of LIT Strategy.  She's the author of “How To Cl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bt Making Less Than $40K: As A Single Parent With No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ustl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budgeting, goals, clean up credit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patience, refinance loans, mistak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  <w:tab/>
        <w:tab/>
        <w:tab/>
        <w:tab/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