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3-53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December 29-31,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8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39-7264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