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  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9-3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 1 -  History/Aviation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a captivating and thoroughl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earched story into the birth and flight of the monument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itish Airship R101 which was destined to transform air tra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S.C. Gwynne is a New York Times Best-Selling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ulitzer Prize finalist.  A noted historian and consumm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ryteller.  He is the author of “His Majesty's Airship: The Lif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d Tragic Death of the World's Largest Flying Machi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mbitions, impatience, limita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d decisions, hubris, commercial avi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