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December 29-31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 1 -  History/Aviation        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Summary: Our guest discusses a captivating and thoroughly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searched story into the birth and flight of the monument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ritish Airship R101 which was destined to transform air travel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S.C. Gwynne is a New York Times Best-Selling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Pulitzer Prize finalist.  A noted historian and consummat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oryteller.  He is the author of “His Majesty's Airship: The Lif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and Tragic Death of the World's Largest Flying Machine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ambitions, impatience, limitation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bad decisions, hubris, commercial aviation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